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nformování občanů o odpadovém hospodářství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535759"/>
          <w:shd w:fill="FFFFFF" w:val="clear"/>
        </w:rPr>
      </w:pPr>
      <w:r>
        <w:rPr>
          <w:b/>
          <w:bCs/>
          <w:color w:val="535759"/>
          <w:shd w:fill="FFFFFF" w:val="clear"/>
        </w:rPr>
        <w:t>S novým zákonem o odpadech vstoupila v účinnost také nová povinnost pro obce týkající se informování občanů o odpadovém hospodářství. V § 60 odst. 4 je uvedeno:</w:t>
      </w:r>
    </w:p>
    <w:p>
      <w:pPr>
        <w:pStyle w:val="Normal"/>
        <w:rPr>
          <w:b/>
          <w:b/>
          <w:bCs/>
          <w:color w:val="535759"/>
          <w:shd w:fill="FFFFFF" w:val="clear"/>
        </w:rPr>
      </w:pPr>
      <w:r>
        <w:rPr>
          <w:b/>
          <w:bCs/>
          <w:color w:val="535759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535759"/>
        </w:rPr>
      </w:pPr>
      <w:r>
        <w:rPr>
          <w:i/>
          <w:iCs/>
          <w:color w:val="535759"/>
        </w:rPr>
        <w:t>„</w:t>
      </w:r>
      <w:r>
        <w:rPr>
          <w:i/>
          <w:iCs/>
          <w:color w:val="535759"/>
        </w:rPr>
        <w:t>Obec je povinna informovat nejméně jednou ročně způsobem umožňujícím dálkový přístup o způsobech a rozsahu odděleného soustřeďování komunálního odpadu, využití a odstranění komunálního odpadu a o možnostech prevence a minimalizace vzniku komunálního odpadu. Nejméně jednou ročně obec zveřejní způsobem umožňujícím dálkový přístup kvantifikované výsledky odpadového hospodářství obce včetně nákladů na provoz obecního systému.“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535759"/>
        </w:rPr>
      </w:pPr>
      <w:r>
        <w:rPr>
          <w:i/>
          <w:iCs/>
          <w:color w:val="535759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působ nakládání s odpady: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Jednotlivé složky komunálního odpadu se soustřeďují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apír  </w:t>
      </w:r>
      <w:r>
        <w:rPr/>
        <w:t>- do zvláštních sběrných nádob o objemu 1100 l modré barvy umístěných ve sběrných hnízdech  u obchodu a u hasičské zbrojnic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lasty a PET lahve - </w:t>
      </w:r>
      <w:r>
        <w:rPr/>
        <w:t>do zvláštních sběrných nádob o objemu 1100 l žluté barvy umístěných ve sběrných hnízdech u obchodu a u hasičské zbrojnic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klo čiré - </w:t>
      </w:r>
      <w:r>
        <w:rPr/>
        <w:t>do zvláštní sběrné nádoby o objemu 1100 l bílé barvy umístěné ve sběrném hnízdě u obchod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klo barevné  - </w:t>
      </w:r>
      <w:r>
        <w:rPr/>
        <w:t>do zvláštní sběrné nádoby o objemu 1100 l zelené barvy umístěné ve sběrném hnízdě u obchod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Kovy – </w:t>
      </w:r>
      <w:r>
        <w:rPr/>
        <w:t>do zvláštní sběrné nádoby s nápisem kovy černé barvy umístěné ve sběrných hnízdech u obchodu a u hasičské zbrojnic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ápojové kartony -</w:t>
      </w:r>
      <w:r>
        <w:rPr/>
        <w:t xml:space="preserve"> do zvláštní sběrné nádoby černé barvy s oranžovou nálepkou a nápisem umístěné ve sběrném hnízdě u obchod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Jedlé tuky a oleje - </w:t>
      </w:r>
      <w:r>
        <w:rPr/>
        <w:t>do zvláštní sběrné nádoby černé barvy s nápisem umístěné ve sběrném hnízdě u obchodu a u hasičské zbrojnic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Biologické odpady – </w:t>
      </w:r>
      <w:r>
        <w:rPr/>
        <w:t>vozidlový kontejner umístěný u hasičského hřišt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xtil –</w:t>
      </w:r>
      <w:r>
        <w:rPr/>
        <w:t xml:space="preserve"> do zvláštní sběrné nádoby bílé barvy s nápisem umístěné ve sběrném hnízdě u obchod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b/>
          <w:bCs/>
        </w:rPr>
        <w:t xml:space="preserve">Nebezpečný odpad - </w:t>
      </w:r>
      <w:r>
        <w:rPr/>
        <w:t xml:space="preserve">svoz nebezpečných složek komunálního odpadu je zajišťován </w:t>
      </w:r>
      <w:r>
        <w:rPr>
          <w:iCs/>
        </w:rPr>
        <w:t>dvakrát ročně</w:t>
      </w:r>
      <w:r>
        <w:rPr/>
        <w:t xml:space="preserve"> jejich odebíráním na předem vyhlášených přechodných stanovištích přímo do zvláštních sběrných nádob k tomuto sběru určených. Informace o svozu je zveřejněna na výlepové ploše u obchodu, na webových stránkách obce Výrovice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b/>
          <w:bCs/>
        </w:rPr>
        <w:t>Objemný odpad -</w:t>
      </w:r>
      <w:r>
        <w:rPr/>
        <w:t xml:space="preserve"> svoz objemného odpadu je zajišťován </w:t>
      </w:r>
      <w:r>
        <w:rPr>
          <w:iCs/>
        </w:rPr>
        <w:t>dvakrát ročně</w:t>
      </w:r>
      <w:r>
        <w:rPr/>
        <w:t xml:space="preserve"> jejich odebíráním na předem vyhlášených přechodných stanovištích přímo do zvláštních sběrných nádob k tomuto sběru určených. Informace o svozu je zveřejněna na výlepové ploše u obchodu, na webových stránkách obce Výrov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b/>
          <w:bCs/>
        </w:rPr>
        <w:t xml:space="preserve">Směsný komunální odpad – </w:t>
      </w:r>
      <w:r>
        <w:rPr>
          <w:bCs/>
          <w:iCs/>
        </w:rPr>
        <w:t>popelnice a odpadkové koše, které jsou umístěny na veřejných prostranstvích v obci sloužící pro odkládání drobného směsného komunálního odpadu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produkované množství a náklady na odpad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</w:t>
      </w:r>
      <w:r>
        <w:rPr>
          <w:b/>
          <w:bCs/>
        </w:rPr>
        <w:t>tříděný odpad</w:t>
      </w:r>
      <w:r>
        <w:rPr/>
        <w:t xml:space="preserve"> (papír, sklo, plasty, kovy) obec zaplatila za rok 2023 společnosti Ave CZ odpadové hospodářství s.r.o., která zajišťuje svoz tříděného odpadu v obci celkem </w:t>
      </w:r>
    </w:p>
    <w:p>
      <w:pPr>
        <w:pStyle w:val="Normal"/>
        <w:ind w:left="720" w:hanging="0"/>
        <w:rPr/>
      </w:pPr>
      <w:r>
        <w:rPr>
          <w:b/>
          <w:bCs/>
        </w:rPr>
        <w:t>99 108,84 Kč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tříděný odpad obdržela obec od společnosti EKO-KOM a.s. za rok 2023 </w:t>
      </w:r>
      <w:r>
        <w:rPr>
          <w:b/>
          <w:bCs/>
        </w:rPr>
        <w:t xml:space="preserve">odměnu </w:t>
      </w:r>
      <w:r>
        <w:rPr/>
        <w:t xml:space="preserve">v celkové výši </w:t>
      </w:r>
      <w:r>
        <w:rPr>
          <w:b/>
          <w:bCs/>
        </w:rPr>
        <w:t>71 427,50 Kč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kové </w:t>
      </w:r>
      <w:r>
        <w:rPr>
          <w:b/>
          <w:bCs/>
        </w:rPr>
        <w:t>náklady na svoz tříděného odpadu</w:t>
      </w:r>
      <w:r>
        <w:rPr/>
        <w:t xml:space="preserve"> za rok 2023 činily </w:t>
      </w:r>
      <w:r>
        <w:rPr>
          <w:b/>
          <w:bCs/>
        </w:rPr>
        <w:t>26 681,34 Kč</w:t>
      </w:r>
      <w:r>
        <w:rPr/>
        <w:t xml:space="preserve">                         (99108,84-71 427,50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</w:t>
      </w:r>
      <w:r>
        <w:rPr>
          <w:b/>
          <w:bCs/>
        </w:rPr>
        <w:t>svozy nebezpečného odpadu</w:t>
      </w:r>
      <w:r>
        <w:rPr/>
        <w:t xml:space="preserve"> obec zaplatila za rok 2023 společnosti Ave CZ odpadové hospodářství </w:t>
      </w:r>
      <w:r>
        <w:rPr>
          <w:b/>
          <w:bCs/>
        </w:rPr>
        <w:t>13 918,20 K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</w:t>
      </w:r>
      <w:r>
        <w:rPr>
          <w:b/>
          <w:bCs/>
        </w:rPr>
        <w:t>zpracování odpadu</w:t>
      </w:r>
      <w:r>
        <w:rPr/>
        <w:t xml:space="preserve"> z akce Ukliďme Česko zaplatila obec za rok 2023 společnosti FCC Únanov s.r.o. </w:t>
      </w:r>
      <w:r>
        <w:rPr>
          <w:b/>
          <w:bCs/>
        </w:rPr>
        <w:t>991,62 K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</w:t>
      </w:r>
      <w:r>
        <w:rPr>
          <w:b/>
          <w:bCs/>
        </w:rPr>
        <w:t>vytříděné jedlé oleje a tuky obdržela</w:t>
      </w:r>
      <w:r>
        <w:rPr/>
        <w:t xml:space="preserve"> obec od společnosti FRITEX s.r.o. za rok 2023     </w:t>
      </w:r>
      <w:r>
        <w:rPr>
          <w:b/>
          <w:bCs/>
        </w:rPr>
        <w:t>72,- Kč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Za svoz</w:t>
      </w:r>
      <w:r>
        <w:rPr>
          <w:b/>
          <w:bCs/>
        </w:rPr>
        <w:t xml:space="preserve"> komunálního odpadu</w:t>
      </w:r>
      <w:r>
        <w:rPr/>
        <w:t xml:space="preserve"> zaplatila obec za rok 2023 společnosti Ave CZ odpadové hospodářství s.r.o. </w:t>
      </w:r>
      <w:r>
        <w:rPr>
          <w:b/>
          <w:bCs/>
        </w:rPr>
        <w:t>185 665,21 Kč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a poplatcích</w:t>
      </w:r>
      <w:r>
        <w:rPr/>
        <w:t xml:space="preserve"> za svoz komunálního odpadu obec za rok 2023 </w:t>
      </w:r>
      <w:r>
        <w:rPr>
          <w:b/>
          <w:bCs/>
        </w:rPr>
        <w:t>vybrala</w:t>
      </w:r>
      <w:r>
        <w:rPr/>
        <w:t xml:space="preserve"> celkem </w:t>
      </w:r>
      <w:r>
        <w:rPr>
          <w:b/>
          <w:bCs/>
        </w:rPr>
        <w:t xml:space="preserve">167 001,- Kč </w:t>
      </w:r>
      <w:r>
        <w:rPr/>
        <w:t>(poplatek za svoz komun. odpadu v roce 2023 činil 800,- Kč/osobu nebo rekreační objek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tříděný odpad v roce 2023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Papír a lepenka 6 t</w:t>
        <w:tab/>
        <w:tab/>
        <w:tab/>
        <w:tab/>
        <w:tab/>
        <w:t>- Textil 0,76 t</w:t>
      </w:r>
    </w:p>
    <w:p>
      <w:pPr>
        <w:pStyle w:val="Normal"/>
        <w:numPr>
          <w:ilvl w:val="0"/>
          <w:numId w:val="2"/>
        </w:numPr>
        <w:rPr/>
      </w:pPr>
      <w:r>
        <w:rPr/>
        <w:t>Sklo barevné 0,95 t</w:t>
        <w:tab/>
        <w:tab/>
        <w:tab/>
        <w:tab/>
        <w:tab/>
        <w:t>- Nebezpečný odpad 0,4 t</w:t>
      </w:r>
    </w:p>
    <w:p>
      <w:pPr>
        <w:pStyle w:val="Normal"/>
        <w:numPr>
          <w:ilvl w:val="0"/>
          <w:numId w:val="2"/>
        </w:numPr>
        <w:rPr/>
      </w:pPr>
      <w:r>
        <w:rPr/>
        <w:t>Sklo bílé 1,44 t</w:t>
        <w:tab/>
        <w:tab/>
        <w:tab/>
        <w:tab/>
        <w:tab/>
        <w:t>- Biologický odpad 125,7 t</w:t>
      </w:r>
    </w:p>
    <w:p>
      <w:pPr>
        <w:pStyle w:val="Normal"/>
        <w:numPr>
          <w:ilvl w:val="0"/>
          <w:numId w:val="2"/>
        </w:numPr>
        <w:rPr/>
      </w:pPr>
      <w:r>
        <w:rPr/>
        <w:t>Plasty a PET lahve 5,66 t</w:t>
        <w:tab/>
        <w:tab/>
        <w:tab/>
        <w:tab/>
        <w:t xml:space="preserve">- Jedlé tuky a olej 0,072 t </w:t>
      </w:r>
    </w:p>
    <w:p>
      <w:pPr>
        <w:pStyle w:val="Normal"/>
        <w:numPr>
          <w:ilvl w:val="0"/>
          <w:numId w:val="2"/>
        </w:numPr>
        <w:rPr/>
      </w:pPr>
      <w:r>
        <w:rPr/>
        <w:t>Kovy 0,099 t</w:t>
        <w:tab/>
        <w:tab/>
        <w:tab/>
        <w:tab/>
        <w:tab/>
        <w:tab/>
        <w:t>- Směsný komunální odpad 41,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žnosti prevence a minimalizace vzniku komunálního odpadu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Předcházet vzniku odpadu znamená konat tak, že odpad nevzniká nebo ho vzniká méně, do těchto opatření také řadíme kroky, které omezují nebezpečnost vznikajícího odpadu či jeho dopady na životní prostředí a lidské zdraví.</w:t>
      </w:r>
    </w:p>
    <w:p>
      <w:pPr>
        <w:pStyle w:val="Normal"/>
        <w:rPr/>
      </w:pPr>
      <w:r>
        <w:rPr/>
        <w:t>Je několik cest, jak produkovat odpadu méně – jednak je to redukce odpadu jako takového (patří sem např. i domácí a komunitní kompostování, omezení plastových obalů při nákupech apod.), jednak delší používání produktů, u kterých to je možné (opětovné používání, prodloužení životnosti u starších věcí, vzájemné půjčování). Další možností je snížit alespoň množství komunálního odpadu důkladným tříděním (vytřídit vše co lze a obaly před uložením do sběrných nádob sešlápnout, pokud je to možné).</w:t>
      </w:r>
    </w:p>
    <w:p>
      <w:pPr>
        <w:pStyle w:val="Normal"/>
        <w:rPr/>
      </w:pPr>
      <w:r>
        <w:rPr/>
        <w:t>Velice děkujeme občanům, kteří třídí, šetří tak náklady na odvoz komunálního odpadu i životní prostředí nás vš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ýrovicích 28.3.2024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</w:rPr>
    </w:pPr>
    <w:bookmarkStart w:id="0" w:name="_Hlk43275197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95575</wp:posOffset>
          </wp:positionH>
          <wp:positionV relativeFrom="paragraph">
            <wp:posOffset>40640</wp:posOffset>
          </wp:positionV>
          <wp:extent cx="800100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Obec Výrovic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>
        <w:sz w:val="28"/>
        <w:szCs w:val="28"/>
      </w:rPr>
      <w:t xml:space="preserve"> </w:t>
    </w:r>
    <w:r>
      <w:rPr>
        <w:sz w:val="28"/>
        <w:szCs w:val="28"/>
      </w:rPr>
      <w:t>IČO: 00637131</w:t>
      <w:tab/>
      <w:tab/>
      <w:t xml:space="preserve"> </w:t>
    </w:r>
  </w:p>
  <w:p>
    <w:pPr>
      <w:pStyle w:val="Normal"/>
      <w:ind w:firstLine="708"/>
      <w:rPr>
        <w:sz w:val="28"/>
        <w:szCs w:val="28"/>
      </w:rPr>
    </w:pPr>
    <w:bookmarkStart w:id="1" w:name="_Hlk43275197"/>
    <w:bookmarkEnd w:id="1"/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8:00Z</dcterms:created>
  <dc:creator>Ucetnictvi</dc:creator>
  <dc:description/>
  <cp:keywords/>
  <dc:language>en-US</dc:language>
  <cp:lastModifiedBy>Obec Výrovice</cp:lastModifiedBy>
  <cp:lastPrinted>2021-12-06T15:55:00Z</cp:lastPrinted>
  <dcterms:modified xsi:type="dcterms:W3CDTF">2024-04-24T13:03:00Z</dcterms:modified>
  <cp:revision>4</cp:revision>
  <dc:subject/>
  <dc:title> </dc:title>
</cp:coreProperties>
</file>