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formování občanů o odpadovém hospodářství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535759"/>
          <w:shd w:fill="FFFFFF" w:val="clear"/>
        </w:rPr>
      </w:pPr>
      <w:r>
        <w:rPr>
          <w:b/>
          <w:bCs/>
          <w:color w:val="535759"/>
          <w:shd w:fill="FFFFFF" w:val="clear"/>
        </w:rPr>
        <w:t>S novým zákonem o odpadech vstoupila v účinnost také nová povinnost pro obce týkající se informování občanů o odpadovém hospodářství. V § 60 odst. 4 je uvedeno:</w:t>
      </w:r>
    </w:p>
    <w:p>
      <w:pPr>
        <w:pStyle w:val="Normal"/>
        <w:rPr>
          <w:b/>
          <w:b/>
          <w:bCs/>
          <w:color w:val="535759"/>
          <w:shd w:fill="FFFFFF" w:val="clear"/>
        </w:rPr>
      </w:pPr>
      <w:r>
        <w:rPr>
          <w:b/>
          <w:bCs/>
          <w:color w:val="535759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535759"/>
        </w:rPr>
      </w:pPr>
      <w:r>
        <w:rPr>
          <w:i/>
          <w:iCs/>
          <w:color w:val="535759"/>
        </w:rPr>
        <w:t>„</w:t>
      </w:r>
      <w:r>
        <w:rPr>
          <w:i/>
          <w:iCs/>
          <w:color w:val="535759"/>
        </w:rPr>
        <w:t>Obec je povinna informovat nejméně jednou ročně způsobem umožňujícím dálkový přístup o způsobech a rozsahu odděleného soustřeďování komunálního odpadu, využití a odstranění komunálního odpadu a o možnostech prevence a minimalizace vzniku komunálního odpadu. Nejméně jednou ročně obec zveřejní způsobem umožňujícím dálkový přístup kvantifikované výsledky odpadového hospodářství obce včetně nákladů na provoz obecního systému.“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535759"/>
        </w:rPr>
      </w:pPr>
      <w:r>
        <w:rPr>
          <w:i/>
          <w:iCs/>
          <w:color w:val="535759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ůsob nakládání s odpady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Jednotlivé složky komunálního odpadu se soustřeďují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apír  </w:t>
      </w:r>
      <w:r>
        <w:rPr/>
        <w:t>- do zvláštních sběrných nádob o objemu 1100 l modré barvy umístěných ve sběrných hnízdech 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lasty a PET lahve - </w:t>
      </w:r>
      <w:r>
        <w:rPr/>
        <w:t>do zvláštních sběrných nádob o objemu 1100 l žluté barvy umístěných ve sběrných hnízdech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klo čiré - </w:t>
      </w:r>
      <w:r>
        <w:rPr/>
        <w:t>do zvláštní sběrné nádoby o objemu 1100 l bílé barvy umístěné ve sběrném hnízdě u obchod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klo barevné  - </w:t>
      </w:r>
      <w:r>
        <w:rPr/>
        <w:t>do zvláštní sběrné nádoby o objemu 1100 l zelené barvy umístěné ve sběrném hnízdě u obchod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ovy – </w:t>
      </w:r>
      <w:r>
        <w:rPr/>
        <w:t>do zvláštní sběrné nádoby s nápisem kovy černé barvy umístěné ve sběrných hnízdech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pojové kartony -</w:t>
      </w:r>
      <w:r>
        <w:rPr/>
        <w:t xml:space="preserve"> do zvláštní sběrné nádoby černé barvy s oranžovou nálepkou a nápisem umístěné ve sběrném hnízdě u obchod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Jedlé tuky a oleje - </w:t>
      </w:r>
      <w:r>
        <w:rPr/>
        <w:t>do zvláštní sběrné nádoby černé barvy s nápisem umístěné ve sběrném hnízdě u obchodu a u hasičské zbrojn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iologické odpady – </w:t>
      </w:r>
      <w:r>
        <w:rPr/>
        <w:t>vozidlový kontejner umístěný u hasičského hřišt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xtil –</w:t>
      </w:r>
      <w:r>
        <w:rPr/>
        <w:t xml:space="preserve"> do zvláštní sběrné nádoby bílé barvy s nápisem umístěné ve sběrném hnízdě u obcho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b/>
          <w:bCs/>
        </w:rPr>
        <w:t xml:space="preserve">Nebezpečný odpad - </w:t>
      </w:r>
      <w:r>
        <w:rPr/>
        <w:t xml:space="preserve">svoz nebezpečných složek komunálního odpadu je zajišťován </w:t>
      </w:r>
      <w:r>
        <w:rPr>
          <w:iCs/>
        </w:rPr>
        <w:t>dvakrát ročně</w:t>
      </w:r>
      <w:r>
        <w:rPr/>
        <w:t xml:space="preserve"> jejich odebíráním na předem vyhlášených přechodných stanovištích přímo do zvláštních sběrných nádob k tomuto sběru určených. Informace o svozu je zveřejněna na výlepové ploše u obchodu, na webových stránkách obce Výrovic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bCs/>
        </w:rPr>
        <w:t>Objemný odpad -</w:t>
      </w:r>
      <w:r>
        <w:rPr/>
        <w:t xml:space="preserve"> svoz objemného odpadu je zajišťován </w:t>
      </w:r>
      <w:r>
        <w:rPr>
          <w:iCs/>
        </w:rPr>
        <w:t>dvakrát ročně</w:t>
      </w:r>
      <w:r>
        <w:rPr/>
        <w:t xml:space="preserve"> jejich odebíráním na předem vyhlášených přechodných stanovištích přímo do zvláštních sběrných nádob k tomuto sběru určených. Informace o svozu je zveřejněna na výlepové ploše u obchodu, na webových stránkách obce Výrov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b/>
          <w:bCs/>
        </w:rPr>
        <w:t xml:space="preserve">Směsný komunální odpad – </w:t>
      </w:r>
      <w:r>
        <w:rPr>
          <w:bCs/>
          <w:iCs/>
        </w:rPr>
        <w:t>popelnice a odpadkové koše, které jsou umístěny na veřejných prostranstvích v obci sloužící pro odkládání drobného směsného komunálního odpadu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produkované množství a náklady na odpa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tříděný odpad</w:t>
      </w:r>
      <w:r>
        <w:rPr/>
        <w:t xml:space="preserve"> (papír, sklo, plasty, kovy) obec zaplatila za rok 2022 společnosti Ave CZ odpadové hospodářství s.r.o., která zajišťuje svoz tříděného odpadu v obci celkem </w:t>
      </w:r>
    </w:p>
    <w:p>
      <w:pPr>
        <w:pStyle w:val="Normal"/>
        <w:ind w:left="720" w:hanging="0"/>
        <w:rPr/>
      </w:pPr>
      <w:r>
        <w:rPr>
          <w:b/>
          <w:bCs/>
        </w:rPr>
        <w:t>83 564,22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tříděný odpad obdržela obec od společnosti EKO-KOM a.s. za rok 2022 </w:t>
      </w:r>
      <w:r>
        <w:rPr>
          <w:b/>
          <w:bCs/>
        </w:rPr>
        <w:t xml:space="preserve">odměnu </w:t>
      </w:r>
      <w:r>
        <w:rPr/>
        <w:t xml:space="preserve">v celkové výši </w:t>
      </w:r>
      <w:r>
        <w:rPr>
          <w:b/>
          <w:bCs/>
        </w:rPr>
        <w:t>42 055,45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</w:t>
      </w:r>
      <w:r>
        <w:rPr>
          <w:b/>
          <w:bCs/>
        </w:rPr>
        <w:t>náklady na svoz tříděného odpadu</w:t>
      </w:r>
      <w:r>
        <w:rPr/>
        <w:t xml:space="preserve"> za rok 2022 činily </w:t>
      </w:r>
      <w:r>
        <w:rPr>
          <w:b/>
          <w:bCs/>
        </w:rPr>
        <w:t>41 508,77 Kč</w:t>
      </w:r>
      <w:r>
        <w:rPr/>
        <w:t xml:space="preserve">                         (83 564,22-42 055,45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svozy nebezpečného odpadu</w:t>
      </w:r>
      <w:r>
        <w:rPr/>
        <w:t xml:space="preserve"> obec zaplatila za rok 2022 společnosti Ave CZ odpadové hospodářství </w:t>
      </w:r>
      <w:r>
        <w:rPr>
          <w:b/>
          <w:bCs/>
        </w:rPr>
        <w:t>16 032,82 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zpracování odpadu</w:t>
      </w:r>
      <w:r>
        <w:rPr/>
        <w:t xml:space="preserve"> z akce Ukliďme Česko zaplatila obec za rok 2022 společnosti FCC Únanov s.r.o. </w:t>
      </w:r>
      <w:r>
        <w:rPr>
          <w:b/>
          <w:bCs/>
        </w:rPr>
        <w:t>723,51 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</w:t>
      </w:r>
      <w:r>
        <w:rPr>
          <w:b/>
          <w:bCs/>
        </w:rPr>
        <w:t>vytříděné jedlé oleje a tuky obdržela</w:t>
      </w:r>
      <w:r>
        <w:rPr/>
        <w:t xml:space="preserve"> obec od společnosti FRITEX s.r.o. za rok 2022     </w:t>
      </w:r>
      <w:r>
        <w:rPr>
          <w:b/>
          <w:bCs/>
        </w:rPr>
        <w:t>43,-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Za svoz</w:t>
      </w:r>
      <w:r>
        <w:rPr>
          <w:b/>
          <w:bCs/>
        </w:rPr>
        <w:t xml:space="preserve"> komunálního odpadu</w:t>
      </w:r>
      <w:r>
        <w:rPr/>
        <w:t xml:space="preserve"> zaplatila obec za rok 2022 společnosti Ave CZ odpadové hospodářství s.r.o. </w:t>
      </w:r>
      <w:r>
        <w:rPr>
          <w:b/>
          <w:bCs/>
        </w:rPr>
        <w:t>157 559 Kč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 poplatcích</w:t>
      </w:r>
      <w:r>
        <w:rPr/>
        <w:t xml:space="preserve"> za svoz komunálního odpadu obec za rok 2022 </w:t>
      </w:r>
      <w:r>
        <w:rPr>
          <w:b/>
          <w:bCs/>
        </w:rPr>
        <w:t>vybrala</w:t>
      </w:r>
      <w:r>
        <w:rPr/>
        <w:t xml:space="preserve"> celkem </w:t>
      </w:r>
      <w:r>
        <w:rPr>
          <w:b/>
          <w:bCs/>
        </w:rPr>
        <w:t xml:space="preserve">163 737,- Kč </w:t>
      </w:r>
      <w:r>
        <w:rPr/>
        <w:t>(poplatek za svoz komun. odpadu v roce 2022 činil 800,- Kč/osobu nebo rekreační objek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tříděný odpad v roce 2022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apír a lepenka 4,21 t</w:t>
        <w:tab/>
        <w:tab/>
        <w:tab/>
        <w:tab/>
        <w:tab/>
        <w:t>- Textil 1,89 t</w:t>
      </w:r>
    </w:p>
    <w:p>
      <w:pPr>
        <w:pStyle w:val="Normal"/>
        <w:numPr>
          <w:ilvl w:val="0"/>
          <w:numId w:val="2"/>
        </w:numPr>
        <w:rPr/>
      </w:pPr>
      <w:r>
        <w:rPr/>
        <w:t>Sklo barevné 1,22 t</w:t>
        <w:tab/>
        <w:tab/>
        <w:tab/>
        <w:tab/>
        <w:tab/>
        <w:t>- Nebezpečný odpad 0,39 t</w:t>
      </w:r>
    </w:p>
    <w:p>
      <w:pPr>
        <w:pStyle w:val="Normal"/>
        <w:numPr>
          <w:ilvl w:val="0"/>
          <w:numId w:val="2"/>
        </w:numPr>
        <w:rPr/>
      </w:pPr>
      <w:r>
        <w:rPr/>
        <w:t>Sklo bílé 0,85 t</w:t>
        <w:tab/>
        <w:tab/>
        <w:tab/>
        <w:tab/>
        <w:tab/>
        <w:t>- Biologický odpad 119 t</w:t>
      </w:r>
    </w:p>
    <w:p>
      <w:pPr>
        <w:pStyle w:val="Normal"/>
        <w:numPr>
          <w:ilvl w:val="0"/>
          <w:numId w:val="2"/>
        </w:numPr>
        <w:rPr/>
      </w:pPr>
      <w:r>
        <w:rPr/>
        <w:t>Plasty a PET lahve 5,04 t</w:t>
        <w:tab/>
        <w:tab/>
        <w:tab/>
        <w:tab/>
        <w:t xml:space="preserve">- Jedlé tuky a olej 0,043 t </w:t>
      </w:r>
    </w:p>
    <w:p>
      <w:pPr>
        <w:pStyle w:val="Normal"/>
        <w:numPr>
          <w:ilvl w:val="0"/>
          <w:numId w:val="2"/>
        </w:numPr>
        <w:rPr/>
      </w:pPr>
      <w:r>
        <w:rPr/>
        <w:t>Kovy 0,099 t</w:t>
        <w:tab/>
        <w:tab/>
        <w:tab/>
        <w:tab/>
        <w:tab/>
        <w:tab/>
        <w:t>- Směsný komunální odpad 41,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žnosti prevence a minimalizace vzniku komunálního odpadu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Předcházet vzniku odpadu znamená konat tak, že odpad nevzniká nebo ho vzniká méně, do těchto opatření také řadíme kroky, které omezují nebezpečnost vznikajícího odpadu či jeho dopady na životní prostředí a lidské zdraví.</w:t>
      </w:r>
    </w:p>
    <w:p>
      <w:pPr>
        <w:pStyle w:val="Normal"/>
        <w:rPr/>
      </w:pPr>
      <w:r>
        <w:rPr/>
        <w:t>Je několik cest, jak produkovat odpadu méně – jednak je to redukce odpadu jako takového (patří sem např. i domácí a komunitní kompostování, omezení plastových obalů při nákupech apod.), jednak delší používání produktů, u kterých to je možné (opětovné používání, prodloužení životnosti u starších věcí, vzájemné půjčování). Další možností je snížit alespoň množství komunálního odpadu důkladným tříděním (vytřídit vše co lze a obaly před uložením do sběrných nádob sešlápnout, pokud je to možné).</w:t>
      </w:r>
    </w:p>
    <w:p>
      <w:pPr>
        <w:pStyle w:val="Normal"/>
        <w:rPr/>
      </w:pPr>
      <w:r>
        <w:rPr/>
        <w:t>Velice děkujeme občanům, kteří třídí, šetří tak náklady na odvoz komunálního odpadu i životní prostředí nás vš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rovicích 28.3.2023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bookmarkStart w:id="0" w:name="_Hlk43275197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5575</wp:posOffset>
          </wp:positionH>
          <wp:positionV relativeFrom="paragraph">
            <wp:posOffset>40640</wp:posOffset>
          </wp:positionV>
          <wp:extent cx="80010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bec Výrovi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IČO: 00637131</w:t>
      <w:tab/>
      <w:tab/>
      <w:t xml:space="preserve"> </w:t>
    </w:r>
  </w:p>
  <w:p>
    <w:pPr>
      <w:pStyle w:val="Normal"/>
      <w:ind w:firstLine="708"/>
      <w:rPr>
        <w:sz w:val="28"/>
        <w:szCs w:val="28"/>
      </w:rPr>
    </w:pPr>
    <w:bookmarkStart w:id="1" w:name="_Hlk43275197"/>
    <w:bookmarkEnd w:id="1"/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6:00Z</dcterms:created>
  <dc:creator>Ucetnictvi</dc:creator>
  <dc:description/>
  <cp:keywords/>
  <dc:language>en-US</dc:language>
  <cp:lastModifiedBy>Obec Výrovice</cp:lastModifiedBy>
  <cp:lastPrinted>2021-12-06T15:55:00Z</cp:lastPrinted>
  <dcterms:modified xsi:type="dcterms:W3CDTF">2023-04-17T13:12:00Z</dcterms:modified>
  <cp:revision>6</cp:revision>
  <dc:subject/>
  <dc:title> </dc:title>
</cp:coreProperties>
</file>